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77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10-88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33.2 КоАП РФ, в отношении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лжностного лица Билалова Артема Руслановича, </w:t>
      </w:r>
      <w:r>
        <w:rPr>
          <w:rStyle w:val="CatUserDefinedgrp37rplc9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01.11.2024 г. Лицо, привлекаемое к административной ответственности, с нарушением срока, указанного в п. 6 ст. 11 Федерального закона от 01.04.1996 г. № 27-ФЗ «Об индивидуальном (персонифицированном) учете в системе обязательного пенсионного страхования и обязательного социального страхования», предоставил в Отделение Фонда пенсионного и социального страхования Российской Федерации по ХМАО-Югре сведения по форме ЕФС-1 на 4 застрахованных лиц. В соответствии с вышеназванной нормой срок предоставления данной отчетности установлен не позднее рабочего дня, следующего за днем заключения застрахованным лицом соответствующего договора, а в случае прекращения договора не позднее рабочего дня, следующего за днем его прекращения. Дата совершения административного правонарушения – 03.04.2024 г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Лицо, привлекаемое к административной ответственности, </w:t>
      </w:r>
      <w:r>
        <w:rPr>
          <w:rFonts w:eastAsia="Times New Roman" w:cs="Times New Roman"/>
          <w:spacing w:val="3"/>
          <w:lang w:val="en-US" w:bidi="en-US"/>
        </w:rPr>
        <w:t>извещенное о времени и месте рассмотрения дела надлежащим образом (</w:t>
      </w:r>
      <w:r>
        <w:rPr>
          <w:rFonts w:eastAsia="Times New Roman" w:cs="Times New Roman"/>
          <w:lang w:val="en-US" w:bidi="en-US"/>
        </w:rPr>
        <w:t>п. 6 Постановления Пленума ВС РФ от 24.03.2005 г. № 5)</w:t>
      </w:r>
      <w:r>
        <w:rPr>
          <w:rFonts w:eastAsia="Times New Roman" w:cs="Times New Roman"/>
          <w:spacing w:val="3"/>
          <w:lang w:val="en-US" w:bidi="en-US"/>
        </w:rPr>
        <w:t>, в судебное заседание не явилось, ходатайств об отложении рассмотрения дела не заявляло. Мировой судья, считает возможным рассмотреть дело в её отсутстви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татьей 15 Федерального закона от 01.04.1996 № 27-ФЗ «Об индивидуальном (персонифицированном) учете в системе обязательного пенсионного страхования» установлена обязанность страхователя в установленный срок представлять органам Пенсионного фонда Российской Федерации сведения о застрахованных лицах, определенные настоящим Федеральным законом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илу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ументы, подтверждающие, что сведения были предоставлены в Отделение фонда пенсионного и социального страхования Российской Федерации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йствия должностного лица Билалова Артема Руслановича суд квалифицирует по ч. 1 ст.15.33.2 КоАП РФ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и обязательного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 и обязательного социального страхования, а равно представление таких сведений не в 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лжностное лицо Билалова Артема Руслановича признать виновным в совершении административного правонарушения, предусмотренного ч. 1 ст. 15.33.2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02700000000245932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05-0177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